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-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ACHER’S TIME-TABLE</w:t>
        <w:tab/>
        <w:t>(K,1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Horizons Magnet School</w:t>
        <w:tab/>
        <w:tab/>
        <w:t>Grade:   2</w:t>
        <w:tab/>
        <w:tab/>
        <w:tab/>
        <w:tab/>
        <w:tab/>
        <w:tab/>
        <w:tab/>
        <w:tab/>
        <w:tab/>
        <w:tab/>
        <w:tab/>
        <w:tab/>
        <w:t>Room: 206</w:t>
        <w:tab/>
        <w:t xml:space="preserve">  Teacher:  Hughart </w:t>
        <w:tab/>
        <w:tab/>
        <w:tab/>
        <w:tab/>
        <w:tab/>
        <w:tab/>
        <w:tab/>
        <w:tab/>
        <w:tab/>
        <w:t>Principal:  Mrs. Francine Carbone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90"/>
        <w:gridCol w:w="1422"/>
        <w:gridCol w:w="1465"/>
        <w:gridCol w:w="1398"/>
        <w:gridCol w:w="1376"/>
        <w:gridCol w:w="1529"/>
      </w:tblGrid>
      <w:tr>
        <w:trPr>
          <w:tblHeader w:val="true"/>
          <w:trHeight w:val="574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40-8: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ero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</w:tr>
      <w:tr>
        <w:trPr>
          <w:trHeight w:val="1380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57 -9: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Weekend New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iterac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.E. RO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/1/2/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</w:tr>
      <w:tr>
        <w:trPr>
          <w:trHeight w:val="1515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:41-10:23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Math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L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</w:tr>
      <w:tr>
        <w:trPr>
          <w:trHeight w:val="1020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25-11: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E.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:09-11: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cialist Tim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:50-12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0-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0-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h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:30 – 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K, 1,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:32 – 1: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 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Meeting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Meeting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-1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Meetin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-1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Meetin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Meet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Friday Read Aloud Volunteer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:16-1:5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 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i/S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tatio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/S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atio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SI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</w:tr>
      <w:tr>
        <w:trPr>
          <w:trHeight w:val="903" w:hRule="atLeast"/>
        </w:trPr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– 2:4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/S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atio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Literac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/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ati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IS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:48-3: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mis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Note:  </w:t>
        <w:tab/>
        <w:t>Length of recitation should be expressed in multiples of 5.  This time-table and order of subjects should be followed except when permission to change is granted by the princip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Approved _____________________________________  Date  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Principal</w:t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TAB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1:00Z</dcterms:created>
  <dc:creator>BOE</dc:creator>
  <dc:description/>
  <cp:keywords/>
  <dc:language>en-US</dc:language>
  <cp:lastModifiedBy>Andrew Hughart</cp:lastModifiedBy>
  <cp:lastPrinted>2014-08-30T12:12:00Z</cp:lastPrinted>
  <dcterms:modified xsi:type="dcterms:W3CDTF">2014-08-30T16:33:00Z</dcterms:modified>
  <cp:revision>3</cp:revision>
  <dc:subject/>
  <dc:title>TEACHER’S  TIME-TABLE</dc:title>
</cp:coreProperties>
</file>