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List of Supplies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 xml:space="preserve">Grade 4 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 xml:space="preserve">Number 2 pencils 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40"/>
          <w:szCs w:val="40"/>
        </w:rPr>
        <w:t>Two boxes of tissu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Blue or black erasable pen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One glue stick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40"/>
          <w:szCs w:val="40"/>
        </w:rPr>
        <w:t>Crayons, colored pencils, OR markers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40"/>
          <w:szCs w:val="40"/>
        </w:rPr>
        <w:t>One 1 inch binder with divider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 xml:space="preserve">Two packages of white lined paper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1 zippered pouch (NO PENCIL BOXES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1 package of highlighter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5 Black marble composition book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2 packages of 8 ½ x 11 copy/printer pape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2 packages of post-it not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earbuds OR headphon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20:13:00Z</dcterms:created>
  <dc:creator>Kelly Tedeso</dc:creator>
  <dc:description/>
  <cp:keywords/>
  <dc:language>en-US</dc:language>
  <cp:lastModifiedBy>Rhodes, Jacee</cp:lastModifiedBy>
  <cp:lastPrinted>2015-06-19T09:01:00Z</cp:lastPrinted>
  <dcterms:modified xsi:type="dcterms:W3CDTF">2016-09-13T20:13:00Z</dcterms:modified>
  <cp:revision>2</cp:revision>
  <dc:subject/>
  <dc:title>List of Supplies</dc:title>
</cp:coreProperties>
</file>