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pelling Li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January 14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– 18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ere is your spelling list for this week.  Keep this paper in a safe place at ho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p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wa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pai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tra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pai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 cl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 tr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 pla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 sta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 ha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1.  gra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2.  aw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  st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.  d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  rais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.  birthd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 sure to study your spelling words this week.  Here are some fun ways to practice that will help you to memorize you spelling wor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the word, spell the word, then read the word aga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ctice spelling words in different voices: wisper voice, mouse voice, bear voice, robot voi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p your hands once for each letter as you spell a wor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a parent or friend ask you the word and then you spell it without look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member to practice these words every night!</w:t>
      </w:r>
    </w:p>
    <w:sectPr>
      <w:type w:val="continuous"/>
      <w:pgSz w:w="12240" w:h="158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19:00Z</dcterms:created>
  <dc:creator>BBOE Client</dc:creator>
  <dc:description/>
  <cp:keywords/>
  <dc:language>en-US</dc:language>
  <cp:lastModifiedBy>BBOE Client</cp:lastModifiedBy>
  <cp:lastPrinted>2012-12-17T09:20:00Z</cp:lastPrinted>
  <dcterms:modified xsi:type="dcterms:W3CDTF">2013-01-11T21:19:00Z</dcterms:modified>
  <cp:revision>2</cp:revision>
  <dc:subject/>
  <dc:title>             </dc:title>
</cp:coreProperties>
</file>