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ridgeport Public Librari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urrent Children’s Magazin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ese magazines are available at the libraries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erican Girl (ages 8-11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ppleseeds (ages 8-11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oy’s Life (ages 11 and up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bblestone (ages 9-14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usteau Kids (ages 8-12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ricket (ages 9-14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aces (ages 9-14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ighlights for Children (ages 3-8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pscotch for Girls (ages 6-12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umpty Dumpty (ages 4-6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tional Geographic World/Kids (ages 6-14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w Moon (for girls ages 8-14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anger Rick (ages 6-12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orts Illustrated for Kids (ages 8 and up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Your Big Backyard (ages 3-7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79415" cy="75418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1:14:00Z</dcterms:created>
  <dc:creator>Mike</dc:creator>
  <dc:description/>
  <cp:keywords/>
  <dc:language>en-US</dc:language>
  <cp:lastModifiedBy>Mike</cp:lastModifiedBy>
  <dcterms:modified xsi:type="dcterms:W3CDTF">2009-06-13T02:27:00Z</dcterms:modified>
  <cp:revision>1</cp:revision>
  <dc:subject/>
  <dc:title> </dc:title>
</cp:coreProperties>
</file>