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mmer Reading Respon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 of Bo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hor of Bo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re of Bo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x. Mystery, fantasy; adventure; contemporary fiction; historical fiction;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y did you select this book and what were your expectation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how your expectations were realized or not realiz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does this book relate to other books you have re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does this book relate to personal knowledge or experienc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d this book change any of your opinions or though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recommend this book to other readers who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many stars would you give this book?  (1-5, with  5 being the highest)=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=This was the worst book I ever r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=I absolutely loved this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mmer Reading Respon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 of the bo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hor of the bo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re of the bo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x. Mystery; fantasy; adventure; contemporary fiction; historical fiction;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id you select this book and what were your expectation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how your expectations were realized or not realize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this book relate to other books you have re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this book relate to personal knowledge or experienc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d this book change any of your opinions or though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mend this book to other readers who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stars would you give this book?  (1-5, with  5 being the highest)=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=This was the worst book I ever r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=I absolutely loved this boo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0:53:00Z</dcterms:created>
  <dc:creator>Mike</dc:creator>
  <dc:description/>
  <cp:keywords/>
  <dc:language>en-US</dc:language>
  <cp:lastModifiedBy>Mike</cp:lastModifiedBy>
  <dcterms:modified xsi:type="dcterms:W3CDTF">2009-06-14T01:54:00Z</dcterms:modified>
  <cp:revision>1</cp:revision>
  <dc:subject/>
  <dc:title> </dc:title>
</cp:coreProperties>
</file>