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dergarten Awareness Day 201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3970</wp:posOffset>
            </wp:positionV>
            <wp:extent cx="54864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Barnum  </w:t>
        <w:tab/>
        <w:tab/>
        <w:tab/>
        <w:t xml:space="preserve"> May 4</w:t>
        <w:tab/>
        <w:tab/>
        <w:tab/>
        <w:t>9:30 AM</w:t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atalla</w:t>
        <w:tab/>
        <w:tab/>
        <w:tab/>
        <w:t xml:space="preserve"> May 3</w:t>
        <w:tab/>
        <w:tab/>
        <w:tab/>
        <w:t>9:30 AM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Beardsley </w:t>
        <w:tab/>
        <w:tab/>
        <w:t xml:space="preserve"> May 13</w:t>
        <w:tab/>
        <w:tab/>
        <w:t xml:space="preserve">   </w:t>
        <w:tab/>
        <w:t>9:30 AM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Blackham </w:t>
        <w:tab/>
        <w:tab/>
        <w:t xml:space="preserve"> May 3</w:t>
        <w:tab/>
        <w:tab/>
        <w:tab/>
        <w:t>9:30 A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Black Rock </w:t>
        <w:tab/>
        <w:tab/>
        <w:t xml:space="preserve"> May 3</w:t>
        <w:tab/>
        <w:tab/>
        <w:tab/>
        <w:t xml:space="preserve">9:15 AM </w:t>
      </w:r>
    </w:p>
    <w:p>
      <w:pPr>
        <w:pStyle w:val="Normal"/>
        <w:ind w:firstLine="720"/>
        <w:rPr/>
      </w:pPr>
      <w:r>
        <w:rPr>
          <w:sz w:val="32"/>
          <w:szCs w:val="32"/>
        </w:rPr>
        <w:t>Bryant</w:t>
        <w:tab/>
        <w:tab/>
        <w:tab/>
        <w:t xml:space="preserve"> May 6</w:t>
        <w:tab/>
        <w:tab/>
        <w:tab/>
        <w:t>9:30 A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Columbus </w:t>
        <w:tab/>
        <w:tab/>
        <w:t xml:space="preserve"> May 4</w:t>
        <w:tab/>
        <w:t xml:space="preserve">     </w:t>
        <w:tab/>
        <w:tab/>
        <w:t>9:30 AM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Columbus Annex   </w:t>
        <w:tab/>
        <w:t xml:space="preserve"> May 5</w:t>
        <w:tab/>
        <w:t xml:space="preserve">    </w:t>
        <w:tab/>
        <w:tab/>
        <w:t>10:00 A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Cross</w:t>
        <w:tab/>
        <w:tab/>
        <w:tab/>
        <w:t xml:space="preserve"> May 4</w:t>
        <w:tab/>
        <w:tab/>
        <w:tab/>
        <w:t xml:space="preserve">1:00 PM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Curiale </w:t>
        <w:tab/>
        <w:tab/>
        <w:tab/>
        <w:t xml:space="preserve"> May 6</w:t>
      </w:r>
      <w:r>
        <w:rPr>
          <w:color w:val="FF0000"/>
          <w:sz w:val="32"/>
          <w:szCs w:val="32"/>
        </w:rPr>
        <w:tab/>
        <w:tab/>
        <w:tab/>
      </w:r>
      <w:r>
        <w:rPr>
          <w:sz w:val="32"/>
          <w:szCs w:val="32"/>
        </w:rPr>
        <w:t>9:30 AM</w:t>
      </w:r>
    </w:p>
    <w:p>
      <w:pPr>
        <w:pStyle w:val="Normal"/>
        <w:ind w:firstLine="720"/>
        <w:rPr/>
      </w:pPr>
      <w:r>
        <w:rPr>
          <w:sz w:val="32"/>
          <w:szCs w:val="32"/>
        </w:rPr>
        <w:t>Dunbar</w:t>
        <w:tab/>
        <w:tab/>
        <w:tab/>
        <w:t xml:space="preserve"> May 6</w:t>
        <w:tab/>
        <w:tab/>
        <w:tab/>
        <w:t>9:30 A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highlight w:val="yellow"/>
        </w:rPr>
        <w:t>Edison</w:t>
        <w:tab/>
        <w:tab/>
        <w:tab/>
        <w:t xml:space="preserve"> May 2</w:t>
        <w:tab/>
        <w:tab/>
        <w:t xml:space="preserve">       9:30 A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Hall</w:t>
        <w:tab/>
        <w:tab/>
        <w:tab/>
        <w:tab/>
        <w:t xml:space="preserve"> April 29</w:t>
        <w:tab/>
        <w:tab/>
        <w:tab/>
        <w:t>8:30 A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Hallen </w:t>
        <w:tab/>
        <w:tab/>
        <w:tab/>
        <w:t xml:space="preserve"> May 6</w:t>
        <w:tab/>
        <w:tab/>
        <w:tab/>
        <w:t>10:00 A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Johnson</w:t>
        <w:tab/>
        <w:tab/>
        <w:tab/>
        <w:t xml:space="preserve"> May 5</w:t>
        <w:tab/>
        <w:tab/>
        <w:tab/>
        <w:t>10:00 AM</w:t>
      </w:r>
    </w:p>
    <w:p>
      <w:pPr>
        <w:pStyle w:val="Normal"/>
        <w:ind w:firstLine="720"/>
        <w:rPr/>
      </w:pPr>
      <w:r>
        <w:rPr>
          <w:sz w:val="32"/>
          <w:szCs w:val="32"/>
        </w:rPr>
        <w:t>Madison</w:t>
        <w:tab/>
        <w:tab/>
        <w:tab/>
        <w:t xml:space="preserve"> May 4</w:t>
        <w:tab/>
        <w:tab/>
        <w:tab/>
        <w:t>9:30 A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arin</w:t>
        <w:tab/>
        <w:tab/>
        <w:tab/>
        <w:t xml:space="preserve"> May 3</w:t>
        <w:tab/>
        <w:tab/>
        <w:tab/>
        <w:t>12:15 P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Park City Magnet</w:t>
        <w:tab/>
        <w:t xml:space="preserve"> May 4</w:t>
        <w:tab/>
        <w:tab/>
        <w:tab/>
        <w:t>9:30 AM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sz w:val="32"/>
          <w:szCs w:val="32"/>
        </w:rPr>
        <w:t>Read</w:t>
        <w:tab/>
        <w:tab/>
        <w:tab/>
        <w:t xml:space="preserve"> May 6</w:t>
        <w:tab/>
        <w:tab/>
        <w:tab/>
        <w:t>9:00 AM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40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Roosevelt</w:t>
        <w:tab/>
        <w:tab/>
        <w:tab/>
        <w:t xml:space="preserve"> May 4</w:t>
        <w:tab/>
        <w:tab/>
        <w:tab/>
        <w:t>2:00 P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omas Hooker</w:t>
        <w:tab/>
        <w:t xml:space="preserve"> May 5</w:t>
        <w:tab/>
        <w:tab/>
        <w:tab/>
        <w:t>9:30 A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isdale</w:t>
        <w:tab/>
        <w:tab/>
        <w:tab/>
        <w:t xml:space="preserve"> May 5</w:t>
        <w:tab/>
        <w:tab/>
        <w:tab/>
        <w:t>10:00 A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Waltersville </w:t>
        <w:tab/>
        <w:tab/>
        <w:t xml:space="preserve"> May 5</w:t>
        <w:tab/>
        <w:tab/>
        <w:tab/>
        <w:t>9:00 A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Winthrop</w:t>
        <w:tab/>
        <w:tab/>
        <w:t xml:space="preserve">    </w:t>
        <w:tab/>
        <w:t xml:space="preserve"> May 2</w:t>
        <w:tab/>
        <w:t xml:space="preserve">  </w:t>
        <w:tab/>
        <w:tab/>
        <w:t>10:00 AM</w:t>
        <w:tab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57:00Z</dcterms:created>
  <dc:creator>BBOE Client</dc:creator>
  <dc:description/>
  <cp:keywords/>
  <dc:language>en-US</dc:language>
  <cp:lastModifiedBy>boelocal</cp:lastModifiedBy>
  <cp:lastPrinted>2016-04-27T11:03:00Z</cp:lastPrinted>
  <dcterms:modified xsi:type="dcterms:W3CDTF">2016-04-28T15:57:00Z</dcterms:modified>
  <cp:revision>2</cp:revision>
  <dc:subject/>
  <dc:title>Kindergarten Awareness Day 2012</dc:title>
</cp:coreProperties>
</file>